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5—CW page 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22:1-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5:1-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3:7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3:6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One More Chan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3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Grizzly Bea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Philippi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3211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pring  On  The  Lak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8 Ma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>Sermon Text:   Luke 13:6-19</w:t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b/>
          <w:i/>
          <w:sz w:val="24"/>
        </w:rPr>
        <w:t>One More Chanc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He spake also this parable; A certain man had a fig tree planted in his vineyard; and he came and sought fruit thereon, and found non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Then said he unto the dresser of his vineyard, Behold, these three years I come seeking fruit on this fig tree, and find none: cut it down; why cumbereth it the ground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he answering said unto him, Lord, let it alone this year also, till I shall dig about it, and dung it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And if it bear fruit, well: and if not, then after that thou shalt cut it dow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42:00Z</dcterms:created>
  <dc:creator>Larry Cooper</dc:creator>
  <dc:description/>
  <cp:keywords/>
  <dc:language>en-US</dc:language>
  <cp:lastModifiedBy>Larry Cooper</cp:lastModifiedBy>
  <cp:lastPrinted>2022-04-13T16:04:00Z</cp:lastPrinted>
  <dcterms:modified xsi:type="dcterms:W3CDTF">2022-04-21T15:21:00Z</dcterms:modified>
  <cp:revision>10</cp:revision>
  <dc:subject/>
  <dc:title>10 September                                                                                1996</dc:title>
</cp:coreProperties>
</file>